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ФРАНЦ ШУБЕ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(1797 – 1828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Биограф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Рождение в семье учителя в Лихтен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Годы учебы в Конвикте (1808 – 1813). Первые компози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Работа в школе от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Служба у Эстергази (1818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Принадлежность к демократическому кружку в 20-е г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Последние годы жиз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ема 24. Вокальное творчество Шубе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Основные черты творч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Роль пес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Влияние немецкой поэз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Основные темы песен Шубе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Роль фортепианного сопров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Гармония и фор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1. Огромное творческое наследие Шуберта охватывает около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1500</w:t>
      </w:r>
      <w:r>
        <w:rPr>
          <w:rFonts w:cs="Tahoma" w:ascii="Tahoma" w:hAnsi="Tahoma"/>
          <w:sz w:val="28"/>
          <w:szCs w:val="28"/>
        </w:rPr>
        <w:t xml:space="preserve"> произведений различных жанров. Уже  в ранние годы Шуберт обрел творческую самостоятельность и создал новый романтический сти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ворчество Шуберта правдиво передает душевные состояния человека. Драматизм, взволнованность, эмоциональная глубина сочетаются в его музыке с душевным равновес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Важнейшей и любимой областью творчества Шуберта была песня. Композитор обратился к жанру, который теснее всего был связан с жизнью, бытом и внутренним миром простого человека. Шуберт поднял бытовую австро-немецкую песню на уровень большого искусства, придав этому жанру большое художественное значение. Песня проникает также и в область крупных инструментальных произведений (симфония, оперная музыка), становясь основой инструментального темат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3. Шуберт внес новые черты в этот жанр. К ним относится и романтический склад лирики и более тонкая разработка образов. Что неразрывно связано с достижениями немецкой литературы начала XIX века. Среди его любимых поэтов были </w:t>
      </w:r>
      <w:r>
        <w:rPr>
          <w:rFonts w:cs="Tahoma" w:ascii="Tahoma" w:hAnsi="Tahoma"/>
          <w:b/>
          <w:bCs/>
          <w:sz w:val="28"/>
          <w:szCs w:val="28"/>
        </w:rPr>
        <w:t>Гёте, Шиллер, Рельштаб, Мюллер, Гейне</w:t>
      </w:r>
      <w:r>
        <w:rPr>
          <w:rFonts w:cs="Tahoma" w:ascii="Tahoma" w:hAnsi="Tahoma"/>
          <w:sz w:val="28"/>
          <w:szCs w:val="28"/>
        </w:rPr>
        <w:t xml:space="preserve"> и д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Излюбленная тема Шуберта – это типичная для романтиков «лирическая исповедь» со всем ее многообразием эмоциональных оттенков. Особенно привлекала его любовная лирика, в которой с наибольшей полнотой можно было раскрыть внутренний мир геро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кже близок ему широко воспетый поэтами-романтиками мотив одиноч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еди основных тем романсов Шуберта народно-жанровые, философские, темы воспевания искусства и прир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елодический склад песен Шуберта тесно связан с народным музыкальным языком, с интонациями австрийской и немецкой народной пес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5. Шуберт очень повысил роль фортепианного сопровождения. Партия рояля у него получила значение эмоционально-психологического «фона» к мелодии. В аккомпанементе присутствует и изобразительный элемент (например, романсы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«Лесной царь», «Форель»</w:t>
      </w:r>
      <w:r>
        <w:rPr>
          <w:rFonts w:cs="Tahoma" w:ascii="Tahoma" w:hAnsi="Tahoma"/>
          <w:sz w:val="28"/>
          <w:szCs w:val="28"/>
        </w:rPr>
        <w:t>) и обрисовка психологического состояния геро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С шубертовских песен берет начало романтическая гармония. Усиливается ее красочность и вырази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сти формы Шубертовских песен также были связаны с правдивым и точным воплощением поэтического образа. В каждом романсе проблема формы разрешена своеобразно, в зависимости от содержания текста. В качестве одного из средств конкретизации и усиления драматизма поэтического образа Шуберт утвердил трехчастную форм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03:00Z</dcterms:created>
  <dc:creator>полина</dc:creator>
  <dc:description/>
  <dc:language>en-US</dc:language>
  <cp:lastModifiedBy>полина</cp:lastModifiedBy>
  <dcterms:modified xsi:type="dcterms:W3CDTF">2013-05-10T14:05:00Z</dcterms:modified>
  <cp:revision>1</cp:revision>
  <dc:subject/>
  <dc:title/>
</cp:coreProperties>
</file>